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- 38, de 05-04-18 – DOE 06-04-18</w:t>
      </w:r>
    </w:p>
    <w:p>
      <w:pPr>
        <w:pStyle w:val="TextBody"/>
        <w:rPr/>
      </w:pPr>
      <w:r>
        <w:rPr/>
        <w:t>Indica os responsáveis pelas Áreas da Assessoria do Gabinete da Secretaria da Fazenda de que tratam os incisos II a VIII, do artigo 25, do Decreto 60.812, de 30-09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a necessidade de identificação dos responsáveis pelas Áreas da Assessoria do Gabinete do Secretário, para fins de gestão de pessoal e representação perante outros órgão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servidores abaixo indicados são os responsáveis pelas Áreas da Assessoria do Gabinete do Secretário, de que tratam os incisos II a VIII, do artigo 25, do Decreto 60.812, de 30-09-2014,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área executiva: Matheus Costa Monteiro Lopes, RG MG 7.860.375, a partir de 10-03-201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área parlamentar: Marcos Antonio Fernandes, RG 16.221.838-2, de 22-08-2007 a 05-07-2012 e a partir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-10-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área de políticas tributária e econômica: André Luís Grotti Clemente, RG 19.313.656-9, a partir de 24-05-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área de política de despesa de pessoal: Conceição Aparecida Fileti, RG 11.760.945-6, a partir de 20-05-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área de comunicação: Andrea Guedes Soares, RG 27.474.735-2, a partir de 04-01-201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área de captação de recursos: Silvia Regina Tomaselli Bresser Gonçalves Pereira, RG 24.982.318-4, a partir de 10-03-201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área jurídico-administrativa: Diogo Colombo de Braga, RG 24.982.321-4, a partir de 30-03-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- 39, de 05-04-18 – DOE 06-04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o montante máximo (limite global) de recursos disponíveis no exercício de 2018 para apoio financeiro a projetos culturais no âmbito do Programa de Ação Cultural - PAC, instituído pela Lei 12.268, de 20-02-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o item 2 do § 1° do artigo 6° da Lei 12.268, de 20-02-2006, e na alínea “a” do item 2 do § 1° do artigo 20 do Anexo III do Regulamento do Imposto sobre Operações Relativas à Circulação de Mercadorias e sobre Prestações de Serviços de Transporte Interestadual e Intermunicipal e de Comunicação, aprovado pelo Decreto 45.490, de 30-11-200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montante máximo (limite global) de recursos disponíveis no exercício de 2018 para serem destinados a apoio financeiro de projetos culturais credenciados no âmbito do Programa de Ação Cultural - PAC, instituído pela Lei 12.268, de 20-02-2006, fica fixado em R$ 100.000.000,00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olução SF - 40, de 05-04-18 – DOE 06-04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o montante máximo (limite global) de recursos disponíveis no exercício de 2018 para apoio financeiro a projetos desportivos no âmbito do Programa de Incentivo ao Esporte, nos termos do § 2º do artigo 16 da Lei 13.918, de 22-12-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tendo em vista o disposto no § 2° do artigo 16 da Lei 13.918, de 22-12-2009, e na alínea “a” do item 2 do § 1° do artigo 30 do Anexo III do Regulamento do Imposto sobre Operações Relativas à Circulação de Mercadorias e sobre Prestações de Serviços de Transporte Interestadual e Intermunicipal e de Comunicação, aprovado pelo Decreto 45.490, de 30-11-2000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montante máximo (limite global) de recursos disponíveis no exercício de 2018 para serem destinados a apoio financeiro de projetos desportivos credenciados no âmbito do Programa de Incentivo ao Esporte, nos termos do § 2º do artigo 16 da Lei 13.918, de 22-12-2009, fica fixado em R$ 60.000.00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Legenda"/>
        <w:rPr>
          <w:rFonts w:ascii="Arial" w:hAnsi="Arial" w:cs="Arial"/>
          <w:b w:val="false"/>
          <w:b w:val="false"/>
          <w:color w:val="0000FF"/>
          <w:sz w:val="24"/>
          <w:lang w:eastAsia="en-US"/>
        </w:rPr>
      </w:pPr>
      <w:r>
        <w:rPr>
          <w:rFonts w:cs="Arial"/>
          <w:b w:val="false"/>
          <w:color w:val="0000FF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5:00Z</dcterms:created>
  <dc:creator>CB</dc:creator>
  <dc:description/>
  <dc:language>en-US</dc:language>
  <cp:lastModifiedBy>Dell</cp:lastModifiedBy>
  <dcterms:modified xsi:type="dcterms:W3CDTF">2018-04-06T12:35:00Z</dcterms:modified>
  <cp:revision>2</cp:revision>
  <dc:subject/>
  <dc:title>ATO COTEPE/ICMS Nº 26, DE 27-10-16 - DOU 29-10-16</dc:title>
</cp:coreProperties>
</file>